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очного конкурса методических разработок учебных занятий по общеобразовательным дисциплинам среди преподавателей средних медицинских образовательных организац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17 г. в соответствии с приказом Министерства здравоохранения Республики Татарстан № 747 от 31.03.2017 г. и Планом работы Совета директоров средних медицинских образовательных организаций Республики Татарстан на 2016-2017 учебный год на базе ГАПОУ «Чистопольское медицинское училище» проводился заочный конкурс методических разработок учебных занятий по общеобразовательным дисциплинам среди преподавателей средних медицинских образовательных организаций Республики Татарстан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конкурса были: выявление, обобщение и распространение передового педагогического опыта по эффективному обеспечению занятий; инициирование преподавателей на создание методических разработок учебных занятий по общеобразовательным дисциплинам;содействие достижению нового качества учебно– методическогообеспечения учебных занятий;выявление лучших методических разработок учебных занятий по общеобразовательным дисциплинам;повышение профессионального мастерства педагог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была прислана 21 работа из 8 средних медицинских образовательных организаций Республики Татарста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4110"/>
        <w:gridCol w:w="3261"/>
        <w:gridCol w:w="184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.И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санова Наиля Саги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ПОУ “Зеленодольское медицинское училище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. Вахитның “Соңгы хат” әсәрендә дуслык һәм иптәшлек мәсьәләлә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Алсу Альберт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ПОУ «Набережночелнинский медицин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чебного занятия по теме «Производ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Ма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ПОУ «Набережночелнинский медицин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урока по теме: «Общая характеристика металл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етдинова Наталия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Альметьевский медицин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практическим занятиям по математике для студентов отделения «Фармация» медицинского коллед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 Эльвира Раш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Зеленодольское медицинское училищ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: ушибы и кровоте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Эльвира Мухаме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ухина Татьяна Арноль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Нижнекамский медицин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по физике и математике «Гармонические колеб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РамзияФаи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Нижнекамский медицин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на тему «Халькогены.С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Ольга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Нижнекамский медицин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на тему «Функциональные стили реч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ова Екатерина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Нижнекамский медицин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на тему «Эмоции и чув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анов Денис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Нижнекамский медицин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на тему «Легкая атле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амова Регина Илда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Альметьевский медицин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и его воздействие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Лилия Минахтам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льметьевский медицин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по литературе на тему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исьмо матери» (лирический цикл А.Т. Твардовского «Памяти матер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ева Айгуль Альбер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Альметьевский медицин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по теме «Органы пищеварительной сист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нова Лейсан Асг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Альметьевский медицин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как социальная групп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ук Вера Борис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Бугульминское медицинское училищ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дисциплине «Обществозн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Конституционное право как отрасль российского пр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дарханова Флюса Мухаматхаз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Мензелинское медицинское училищ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формационных и 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дарханова Флюса Мухаматхаз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Мензелинское медицинское училищ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дарханова Флюса Мухаматхаз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Мензелинское медицинское училищ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әйлек, бәйлексүзләр, аларныкуллануүзенчәлеклә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Ирина Наум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Буинское медицинское училищ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чебного занятия по английскому языку на тему «Традиции англоговорящих стран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ditionsofEnglishspeakingCount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угова Любовь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Буинское медицинское училищ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по английскому языку учебного занятия на тему «Акушерство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tetr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ind w:left="7080" w:hanging="708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160"/>
        <w:ind w:left="7080" w:hanging="708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9651365" cy="6269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8" t="1192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1365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5:00Z</dcterms:created>
  <dc:creator>user</dc:creator>
  <dc:description/>
  <cp:keywords/>
  <dc:language>en-US</dc:language>
  <cp:lastModifiedBy>lamer</cp:lastModifiedBy>
  <cp:lastPrinted>2017-05-03T06:48:00Z</cp:lastPrinted>
  <dcterms:modified xsi:type="dcterms:W3CDTF">2017-05-04T11:35:00Z</dcterms:modified>
  <cp:revision>2</cp:revision>
  <dc:subject/>
  <dc:title/>
</cp:coreProperties>
</file>